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lang w:val="en-US"/>
        </w:rPr>
      </w:pPr>
      <w:r>
        <w:rPr>
          <w:bCs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575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28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249680" cy="1249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 mhaith leis an gComhairle Ealaíon a fháil amach cén leas a bhain tú as an dámhachtain a chuireamar ar fáil duit, agus cén tionchar a bhí aici ar do shaothar agus ar do shlí bheatha. I gcás dámhachtainí os cionn </w:t>
      </w:r>
      <w:r>
        <w:rPr>
          <w:rFonts w:cs="Arial" w:ascii="Arial" w:hAnsi="Arial"/>
          <w:lang w:val="en-US"/>
        </w:rPr>
        <w:t>€</w:t>
      </w:r>
      <w:r>
        <w:rPr>
          <w:lang w:val="en-US"/>
        </w:rPr>
        <w:t>1,500, ní íocfar an chuid dheireanach den dámhachtain go dtí go bhfaighfear tuarascáil den sórt s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hlánaigh an fhoirm seo go cúramach, le do thoil, agus seol ar ais go dtí an Chomhairle Ealaíon í. Tá leagan leictreonach le fáil ar ár suíomh gréasáin (</w:t>
      </w:r>
      <w:hyperlink r:id="rId3">
        <w:r>
          <w:rPr>
            <w:rStyle w:val="InternetLink"/>
            <w:lang w:val="en-US"/>
          </w:rPr>
          <w:t>www.artscouncil.ie</w:t>
        </w:r>
      </w:hyperlink>
      <w:r>
        <w:rPr>
          <w:lang w:val="en-US"/>
        </w:rPr>
        <w:t xml:space="preserve">). Beidh an t-eolas a thugann tú dúinn ina chabhair dúinn agus muid ag iarraidh na tacaíochtaí a sholáthraímid d’ealaíontóirí a dhoiciméadú, caighdeán na dtacaíochtaí sin a fheabhsú agus teacht ar thuiscint maidir leis an tionchar a bhíonn acu i bhfianaise ár dtosaíochtaí straitéiseach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isc go dtugtar foirm amháin le haghaidh na ndámhachtainí go léir, b’fhéidir go mbeadh ort í a chur in oiriúint do do chás féin. Cuir leathanaigh bhreise leis an bhfoirm más maith leat – níl aon chuid éigeantach ach amháin na codanna a bhfuil * marcáilte orth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bhair faoi deara go </w:t>
      </w:r>
      <w:r>
        <w:rPr>
          <w:b/>
          <w:bCs/>
          <w:lang w:val="en-US"/>
        </w:rPr>
        <w:t>gcaithfidh</w:t>
      </w:r>
      <w:r>
        <w:rPr>
          <w:lang w:val="en-US"/>
        </w:rPr>
        <w:t xml:space="preserve"> an t-iarrthóir/na hiarrthóirí an rannóg </w:t>
      </w:r>
      <w:r>
        <w:rPr>
          <w:b/>
          <w:bCs/>
          <w:i/>
          <w:iCs/>
          <w:lang w:val="en-US"/>
        </w:rPr>
        <w:t>Dearbhú Ráthaíochta</w:t>
      </w:r>
      <w:r>
        <w:rPr>
          <w:lang w:val="en-US"/>
        </w:rPr>
        <w:t xml:space="preserve"> i dtreo íochtar na Foirme seo a shíniú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Cs/>
          <w:lang w:val="en-US"/>
        </w:rPr>
      </w:pPr>
      <w:r>
        <w:rPr>
          <w:bCs/>
          <w:lang w:val="en-US"/>
        </w:rPr>
        <w:t>Cuid I</w:t>
      </w:r>
    </w:p>
    <w:p>
      <w:pPr>
        <w:pStyle w:val="Heading1"/>
        <w:rPr>
          <w:bCs/>
          <w:lang w:val="en-US"/>
        </w:rPr>
      </w:pPr>
      <w:r>
        <w:rPr>
          <w:bCs/>
          <w:lang w:val="en-US"/>
        </w:rPr>
        <w:t xml:space="preserve">Sonraí teagmhála* 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381"/>
      </w:tblGrid>
      <w:tr>
        <w:trPr>
          <w:trHeight w:val="470" w:hRule="atLeast"/>
        </w:trPr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ARN</w:t>
            </w:r>
          </w:p>
        </w:tc>
        <w:tc>
          <w:tcPr>
            <w:tcW w:w="5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rutiger 45 Light" w:hAnsi="Frutiger 45 Light" w:cs="Frutiger 45 Light"/>
                <w:b w:val="false"/>
                <w:b w:val="false"/>
                <w:bCs w:val="false"/>
              </w:rPr>
            </w:pPr>
            <w:r>
              <w:rPr>
                <w:rFonts w:cs="Frutiger 45 Light" w:ascii="Frutiger 45 Light" w:hAnsi="Frutiger 45 Light"/>
                <w:b w:val="false"/>
                <w:bCs w:val="false"/>
              </w:rPr>
            </w:r>
          </w:p>
        </w:tc>
      </w:tr>
      <w:tr>
        <w:trPr>
          <w:trHeight w:val="450" w:hRule="atLeast"/>
        </w:trPr>
        <w:tc>
          <w:tcPr>
            <w:tcW w:w="3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Uimhir Iarratais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rutiger 45 Light" w:hAnsi="Frutiger 45 Light" w:cs="Frutiger 45 Light"/>
                <w:b w:val="false"/>
                <w:b w:val="false"/>
                <w:bCs w:val="false"/>
              </w:rPr>
            </w:pPr>
            <w:r>
              <w:rPr>
                <w:rFonts w:cs="Frutiger 45 Light" w:ascii="Frutiger 45 Light" w:hAnsi="Frutiger 45 Light"/>
                <w:b w:val="false"/>
                <w:bCs w:val="false"/>
              </w:rPr>
            </w:r>
          </w:p>
        </w:tc>
      </w:tr>
      <w:tr>
        <w:trPr>
          <w:trHeight w:val="559" w:hRule="atLeast"/>
        </w:trPr>
        <w:tc>
          <w:tcPr>
            <w:tcW w:w="3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Ainm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rutiger 45 Light" w:hAnsi="Frutiger 45 Light" w:cs="Frutiger 45 Light"/>
                <w:b w:val="false"/>
                <w:b w:val="false"/>
                <w:bCs w:val="false"/>
              </w:rPr>
            </w:pPr>
            <w:r>
              <w:rPr>
                <w:rFonts w:cs="Frutiger 45 Light" w:ascii="Frutiger 45 Light" w:hAnsi="Frutiger 45 Light"/>
                <w:b w:val="false"/>
                <w:bCs w:val="false"/>
              </w:rPr>
            </w:r>
          </w:p>
        </w:tc>
      </w:tr>
      <w:tr>
        <w:trPr>
          <w:trHeight w:val="1568" w:hRule="atLeast"/>
        </w:trPr>
        <w:tc>
          <w:tcPr>
            <w:tcW w:w="3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 xml:space="preserve">Seoladh 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rutiger 45 Light" w:hAnsi="Frutiger 45 Light" w:cs="Frutiger 45 Light"/>
                <w:b w:val="false"/>
                <w:b w:val="false"/>
                <w:bCs w:val="false"/>
              </w:rPr>
            </w:pPr>
            <w:r>
              <w:rPr>
                <w:rFonts w:cs="Frutiger 45 Light" w:ascii="Frutiger 45 Light" w:hAnsi="Frutiger 45 Light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</w:tr>
      <w:tr>
        <w:trPr>
          <w:trHeight w:val="819" w:hRule="atLeast"/>
        </w:trPr>
        <w:tc>
          <w:tcPr>
            <w:tcW w:w="3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 xml:space="preserve">Ainm na dámhachtana 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áta agus suim na dámhachtana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bCs/>
          <w:lang w:val="en-US"/>
        </w:rPr>
      </w:pPr>
      <w:r>
        <w:rPr>
          <w:bCs/>
          <w:lang w:val="en-US"/>
        </w:rPr>
        <w:t>An próiseas iarratais*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cantSplit w:val="true"/>
        </w:trPr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r chuala tú faoin dámhachtai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uíomh Gréasá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mhr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n Chomhairle Ealaí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Na Meáin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agraíocht ionadaíoch/acmhainne d'ealaíontóir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Nuachtlitir ríomhphoist na Comhairle Ealaí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ile (tabhair sonra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 raibh an próiseas iarratais réasúnta? (i.e. na foirmeacha, na critéir foilsithe, an scála ama, éifeachtúlacht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ra raibh, conas a d’fhéadfaí é a fheabhs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raibh cuspóirí na Comhairle Ealaíon maidir le bronnadh na dámhachtana soilé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raibh na critéir ealaíne soiléir agus inoibrith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raibh tú sásta le suim na dámhachtana? Mura raibh, mínigh dúinn cén tionchar a bhí aige sin ar do thogr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 thug an dámhachtain seo deis duit teacht ar shaothar nó ar thacaíocht eile agus má thug conas a tharla sé si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bhfuil moltaí agat chun an dámhachtain seo a fheabhsú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bCs/>
          <w:lang w:val="en-US"/>
        </w:rPr>
        <w:t>CUID 2</w:t>
      </w:r>
    </w:p>
    <w:p>
      <w:pPr>
        <w:pStyle w:val="Heading1"/>
        <w:rPr>
          <w:lang w:val="en-US"/>
        </w:rPr>
      </w:pPr>
      <w:r>
        <w:rPr>
          <w:bCs/>
          <w:lang w:val="en-US"/>
        </w:rPr>
        <w:t>Inis dúinn, le do thoil, an bhfuil cead againn an fhaisnéis seo a úsáid (gan d’ainm a lua) chun cabhrú le hiarratasóirí eile amach anseo?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Cs/>
          <w:lang w:val="en-US"/>
        </w:rPr>
      </w:pPr>
      <w:r>
        <w:rPr>
          <w:bCs/>
          <w:lang w:val="en-US"/>
        </w:rPr>
        <w:t xml:space="preserve">Tá      </w:t>
        <w:tab/>
        <w:tab/>
        <w:t>Níl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cantSplit w:val="true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éan cur síos ar d’aidhm(eanna) agus tú ag déanamh an chéad iarratais, cibé ar comhlíonadh iad sin nó cibé an ndearnadh aon athruith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as a chuir an dámhachtain le d’fhorbairt ealaíonta nó ghairmiúil (mar shampla i dtéarmaí taithí nó tionscadail shonracha, deiseanna chun scileanna a fheabhsú, comhoibrithe le daoine eile, etc.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 athraigh do chuid oibre (nó do mhodh oibre) ar aon bhealach ó fuair tú an dámhachtain seo? Má d’athraigh, an bhfuil tú in ann cur síos a dhéanamh ar an athrú si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Frutiger 45 Light"/>
                <w:lang w:val="en-US"/>
              </w:rPr>
            </w:pPr>
            <w:r>
              <w:rPr>
                <w:rFonts w:eastAsia="Frutiger 45 Light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bhfuair tú aon cháilíocht ghairmiúil nó ealaíonta mar thoradh ar do dhámhachtain (nuair is ábhartha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d iad na pleananna (más ann dóibh) atá agat chun do thogra/thionscadal a chur ar aghaidh tuillead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raibh gné idirnáisiúnta le do thogra? Má bhí, an féidir leat cur síos a dhéanamh ar cad a bhí i gceist léi agus conas a chuaigh sí chun tairbhe do chuid oibr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on tuairimí eil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CUID 3 Dearbhú Ráthaíochta*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300" w:hRule="atLeast"/>
          <w:cantSplit w:val="true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lang w:val="en-US"/>
              </w:rPr>
              <w:t xml:space="preserve">Teastaíonn dearbhú ráthaíochta atá sínithe ag beirt fhreagrach atá bainteach leis an ngníomhaíocht mhaoinithe. Teastaíonn sé lena dhearbhú gur baineadh úsáid as an maoiniú a fuarthas ón gComhairle Ealaíon don chuspóir dár deonaíodh é agus gur comhlíonadh aon choinníollacha a bhain leis. Sa chás go bhfuil an Maoiniú </w:t>
            </w:r>
            <w:r>
              <w:rPr>
                <w:b/>
                <w:bCs/>
                <w:lang w:val="en-US"/>
              </w:rPr>
              <w:t>níos lú ná €25,000 in aghaidh na bliana</w:t>
            </w:r>
            <w:r>
              <w:rPr>
                <w:lang w:val="en-US"/>
              </w:rPr>
              <w:t>, is leor ainm ó dhuine freagrach amháin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lang w:val="en-US"/>
              </w:rPr>
              <w:t>Dearbhaím gur baineadh úsáid as an maoiniú a fuarthas ón gComhairle Ealaíon don chuspóir dár deonaíodh é agus gur comhlíonadh aon choinníollacha a bhain leis.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Anuas air sin, mar a bhfaighim maoiniú ó fhoinsí eile maoinithe phoiblí, dearbhaím nach bhfuil aon dúbláil i gceist maidir leis an maoiniú poiblí a úsáid don ghníomhaíocht chéanna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lang w:val="en-US"/>
              </w:rPr>
              <w:t xml:space="preserve">Ainm:                                       Dáta: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rFonts w:eastAsia="Frutiger 45 Light"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lang w:val="en-US"/>
              </w:rPr>
              <w:t>Ainm:                                       Dáta: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lang w:val="en-US"/>
              </w:rPr>
              <w:t>(Glacfar le hainmneacha clóscríofa)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br w:type="page"/>
      </w: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rFonts w:ascii="Frutiger-Bold;Calibri" w:hAnsi="Frutiger-Bold;Calibri" w:cs="Frutiger-Bold;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Frutiger-Bold;Calibri" w:ascii="Frutiger-Bold;Calibri" w:hAnsi="Frutiger-Bold;Calibri"/>
          <w:b/>
          <w:bCs/>
          <w:color w:val="000000"/>
          <w:sz w:val="24"/>
          <w:szCs w:val="24"/>
          <w:lang w:val="en-US"/>
        </w:rPr>
        <w:t>CUID 4  Éagsúlacht Chultúrtha</w:t>
      </w:r>
    </w:p>
    <w:p>
      <w:pPr>
        <w:pStyle w:val="Normal"/>
        <w:autoSpaceDE w:val="false"/>
        <w:rPr>
          <w:rFonts w:ascii="Frutiger-Bold;Calibri" w:hAnsi="Frutiger-Bold;Calibri" w:cs="Frutiger-Bold;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Frutiger-Bold;Calibri" w:ascii="Frutiger-Bold;Calibri" w:hAnsi="Frutiger-Bold;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cs="Frutiger-Bold;Calibri"/>
          <w:bCs/>
          <w:color w:val="000000"/>
          <w:lang w:val="en-US"/>
        </w:rPr>
      </w:pPr>
      <w:r>
        <w:rPr>
          <w:rFonts w:cs="Frutiger-Bold;Calibri"/>
          <w:color w:val="000000"/>
          <w:lang w:val="en-US"/>
        </w:rPr>
        <w:t>Creideann an Chomhairle Ealaíon go saibhríonn idirghníomhaíocht chultúrtha na healaíona in Éirinn trí dheiseanna a chur ar fáil do dhaoine rudaí a roinnt le chéile, a bheith ag ceistiú agus ag foghlaim óna chéile, agus chun tuiscint níos fearr a fháil agus athrú mar dhaoine.  Aithníonn sí gurb iomaí snáithe agus féiniúlacht éagsúil atá i sochaí na hÉireann, go mbíonn siad ag síorathrú agus gurb é atá i gceist leis an bpróiseas idirghníomhaíochta ná go mbeidh ar gach dream atá páirteach athrú, ní hamháin na pobail nua nó na pobail mhionlaigh.  Is é tuiscint na Comhairle Ealaíon ar an téarma ‘éagsúlacht chultúrtha’, chomh fada agus a bhaineann sé leis na healaíona, go gcuimsíonn sé clársceidealú cuimsitheach na n-ealaíon, agus go háirithe, go gcuimsíonn sé cleachtas ealaíon idirchultúrtha a mbíonn ealaíontóirí agus/nó pobail ó raon grúpaí náisiúnta, eitneacha nó cultúrtha páirteach iontu.</w:t>
      </w:r>
    </w:p>
    <w:p>
      <w:pPr>
        <w:pStyle w:val="Normal"/>
        <w:autoSpaceDE w:val="false"/>
        <w:rPr>
          <w:rFonts w:cs="Frutiger-Bold;Calibri"/>
          <w:bCs/>
          <w:color w:val="000000"/>
          <w:sz w:val="22"/>
          <w:szCs w:val="22"/>
          <w:lang w:val="en-US"/>
        </w:rPr>
      </w:pPr>
      <w:r>
        <w:rPr>
          <w:rFonts w:cs="Frutiger-Bold;Calibri"/>
          <w:bCs/>
          <w:color w:val="000000"/>
          <w:sz w:val="22"/>
          <w:szCs w:val="22"/>
          <w:lang w:val="en-US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b/>
                <w:b/>
                <w:color w:val="000000"/>
              </w:rPr>
            </w:pPr>
            <w:r>
              <w:rPr>
                <w:rFonts w:cs="Frutiger-Light;Calibri" w:ascii="Frutiger-Light;Calibri" w:hAnsi="Frutiger-Light;Calibri"/>
                <w:b/>
                <w:bCs/>
                <w:color w:val="000000"/>
                <w:lang w:val="en-US"/>
              </w:rPr>
              <w:t>An raibh éagsúlacht chultúrtha mar chuid de do thionscnamh?            Bhí/Ní raibh</w:t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b/>
                <w:b/>
                <w:color w:val="000000"/>
              </w:rPr>
            </w:pPr>
            <w:r>
              <w:rPr>
                <w:rFonts w:cs="Frutiger-Light;Calibri" w:ascii="Frutiger-Light;Calibri" w:hAnsi="Frutiger-Light;Calibri"/>
                <w:b/>
                <w:bCs/>
                <w:color w:val="000000"/>
                <w:lang w:val="en-US"/>
              </w:rPr>
              <w:t>Déan cur síos:</w:t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b/>
                <w:b/>
                <w:color w:val="000000"/>
              </w:rPr>
            </w:pPr>
            <w:r>
              <w:rPr>
                <w:rFonts w:cs="Frutiger-Light;Calibri" w:ascii="Frutiger-Light;Calibri" w:hAnsi="Frutiger-Light;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color w:val="000000"/>
              </w:rPr>
            </w:pPr>
            <w:r>
              <w:rPr>
                <w:rFonts w:cs="Frutiger-Light;Calibri" w:ascii="Frutiger-Light;Calibri" w:hAnsi="Frutiger-Light;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color w:val="000000"/>
              </w:rPr>
            </w:pPr>
            <w:r>
              <w:rPr>
                <w:rFonts w:cs="Frutiger-Light;Calibri" w:ascii="Frutiger-Light;Calibri" w:hAnsi="Frutiger-Light;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color w:val="000000"/>
              </w:rPr>
            </w:pPr>
            <w:r>
              <w:rPr>
                <w:rFonts w:cs="Frutiger-Light;Calibri" w:ascii="Frutiger-Light;Calibri" w:hAnsi="Frutiger-Light;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color w:val="000000"/>
              </w:rPr>
            </w:pPr>
            <w:r>
              <w:rPr>
                <w:rFonts w:cs="Frutiger-Light;Calibri" w:ascii="Frutiger-Light;Calibri" w:hAnsi="Frutiger-Light;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color w:val="000000"/>
              </w:rPr>
            </w:pPr>
            <w:r>
              <w:rPr>
                <w:rFonts w:cs="Frutiger-Light;Calibri" w:ascii="Frutiger-Light;Calibri" w:hAnsi="Frutiger-Light;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color w:val="000000"/>
              </w:rPr>
            </w:pPr>
            <w:r>
              <w:rPr>
                <w:rFonts w:cs="Frutiger-Light;Calibri" w:ascii="Frutiger-Light;Calibri" w:hAnsi="Frutiger-Light;Calibri"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b/>
                <w:b/>
                <w:color w:val="000000"/>
              </w:rPr>
            </w:pPr>
            <w:r>
              <w:rPr>
                <w:rFonts w:cs="Frutiger-Light;Calibri" w:ascii="Frutiger-Light;Calibri" w:hAnsi="Frutiger-Light;Calibri"/>
                <w:b/>
                <w:bCs/>
                <w:color w:val="000000"/>
                <w:lang w:val="en-US"/>
              </w:rPr>
              <w:t>Cén cúlra cultúrtha atá ag na healaíontóirí a bhí i gceist?</w:t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b/>
                <w:b/>
                <w:color w:val="000000"/>
              </w:rPr>
            </w:pPr>
            <w:r>
              <w:rPr>
                <w:rFonts w:cs="Frutiger-Light;Calibri" w:ascii="Frutiger-Light;Calibri" w:hAnsi="Frutiger-Light;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color w:val="000000"/>
              </w:rPr>
            </w:pPr>
            <w:r>
              <w:rPr>
                <w:rFonts w:cs="Frutiger-Light;Calibri" w:ascii="Frutiger-Light;Calibri" w:hAnsi="Frutiger-Light;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color w:val="000000"/>
              </w:rPr>
            </w:pPr>
            <w:r>
              <w:rPr>
                <w:rFonts w:cs="Frutiger-Light;Calibri" w:ascii="Frutiger-Light;Calibri" w:hAnsi="Frutiger-Light;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color w:val="000000"/>
              </w:rPr>
            </w:pPr>
            <w:r>
              <w:rPr>
                <w:rFonts w:cs="Frutiger-Light;Calibri" w:ascii="Frutiger-Light;Calibri" w:hAnsi="Frutiger-Light;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color w:val="000000"/>
              </w:rPr>
            </w:pPr>
            <w:r>
              <w:rPr>
                <w:rFonts w:cs="Frutiger-Light;Calibri" w:ascii="Frutiger-Light;Calibri" w:hAnsi="Frutiger-Light;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color w:val="000000"/>
              </w:rPr>
            </w:pPr>
            <w:r>
              <w:rPr>
                <w:rFonts w:cs="Frutiger-Light;Calibri" w:ascii="Frutiger-Light;Calibri" w:hAnsi="Frutiger-Light;Calibri"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b/>
                <w:b/>
                <w:color w:val="000000"/>
              </w:rPr>
            </w:pPr>
            <w:r>
              <w:rPr>
                <w:rFonts w:cs="Frutiger-Light;Calibri" w:ascii="Frutiger-Light;Calibri" w:hAnsi="Frutiger-Light;Calibri"/>
                <w:b/>
                <w:bCs/>
                <w:color w:val="000000"/>
                <w:lang w:val="en-US"/>
              </w:rPr>
              <w:t>Cén cúlra cultúrtha atá ag na grúpaí/pobail a bhí i gceist?</w:t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b/>
                <w:b/>
                <w:color w:val="000000"/>
              </w:rPr>
            </w:pPr>
            <w:r>
              <w:rPr>
                <w:rFonts w:cs="Frutiger-Light;Calibri" w:ascii="Frutiger-Light;Calibri" w:hAnsi="Frutiger-Light;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color w:val="000000"/>
              </w:rPr>
            </w:pPr>
            <w:r>
              <w:rPr>
                <w:rFonts w:cs="Frutiger-Light;Calibri" w:ascii="Frutiger-Light;Calibri" w:hAnsi="Frutiger-Light;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color w:val="000000"/>
              </w:rPr>
            </w:pPr>
            <w:r>
              <w:rPr>
                <w:rFonts w:cs="Frutiger-Light;Calibri" w:ascii="Frutiger-Light;Calibri" w:hAnsi="Frutiger-Light;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color w:val="000000"/>
              </w:rPr>
            </w:pPr>
            <w:r>
              <w:rPr>
                <w:rFonts w:cs="Frutiger-Light;Calibri" w:ascii="Frutiger-Light;Calibri" w:hAnsi="Frutiger-Light;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color w:val="000000"/>
              </w:rPr>
            </w:pPr>
            <w:r>
              <w:rPr>
                <w:rFonts w:cs="Frutiger-Light;Calibri" w:ascii="Frutiger-Light;Calibri" w:hAnsi="Frutiger-Light;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color w:val="000000"/>
              </w:rPr>
            </w:pPr>
            <w:r>
              <w:rPr>
                <w:rFonts w:cs="Frutiger-Light;Calibri" w:ascii="Frutiger-Light;Calibri" w:hAnsi="Frutiger-Light;Calibri"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b/>
                <w:b/>
                <w:color w:val="000000"/>
              </w:rPr>
            </w:pPr>
            <w:r>
              <w:rPr>
                <w:rFonts w:cs="Frutiger-Light;Calibri" w:ascii="Frutiger-Light;Calibri" w:hAnsi="Frutiger-Light;Calibri"/>
                <w:b/>
                <w:bCs/>
                <w:color w:val="000000"/>
                <w:lang w:val="en-US"/>
              </w:rPr>
              <w:t>Déan cur síos ar na bealaí ina raibh idirghníomhú/páirtíocht/rannpháirtíocht le héagsúlacht chultúrtha i gceist i do thionscnamh?</w:t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b/>
                <w:b/>
                <w:color w:val="000000"/>
              </w:rPr>
            </w:pPr>
            <w:r>
              <w:rPr>
                <w:rFonts w:cs="Frutiger-Light;Calibri" w:ascii="Frutiger-Light;Calibri" w:hAnsi="Frutiger-Light;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b/>
                <w:b/>
                <w:color w:val="000000"/>
              </w:rPr>
            </w:pPr>
            <w:r>
              <w:rPr>
                <w:rFonts w:cs="Frutiger-Light;Calibri" w:ascii="Frutiger-Light;Calibri" w:hAnsi="Frutiger-Light;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b/>
                <w:b/>
                <w:color w:val="000000"/>
              </w:rPr>
            </w:pPr>
            <w:r>
              <w:rPr>
                <w:rFonts w:cs="Frutiger-Light;Calibri" w:ascii="Frutiger-Light;Calibri" w:hAnsi="Frutiger-Light;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b/>
                <w:b/>
                <w:color w:val="000000"/>
              </w:rPr>
            </w:pPr>
            <w:r>
              <w:rPr>
                <w:rFonts w:cs="Frutiger-Light;Calibri" w:ascii="Frutiger-Light;Calibri" w:hAnsi="Frutiger-Light;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b/>
                <w:b/>
                <w:color w:val="000000"/>
              </w:rPr>
            </w:pPr>
            <w:r>
              <w:rPr>
                <w:rFonts w:cs="Frutiger-Light;Calibri" w:ascii="Frutiger-Light;Calibri" w:hAnsi="Frutiger-Light;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b/>
                <w:b/>
                <w:color w:val="000000"/>
              </w:rPr>
            </w:pPr>
            <w:r>
              <w:rPr>
                <w:rFonts w:cs="Frutiger-Light;Calibri" w:ascii="Frutiger-Light;Calibri" w:hAnsi="Frutiger-Light;Calibri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b/>
                <w:b/>
                <w:color w:val="000000"/>
              </w:rPr>
            </w:pPr>
            <w:r>
              <w:rPr>
                <w:rFonts w:cs="Frutiger-Light;Calibri" w:ascii="Frutiger-Light;Calibri" w:hAnsi="Frutiger-Light;Calibri"/>
                <w:b/>
                <w:bCs/>
                <w:color w:val="000000"/>
                <w:lang w:val="en-US"/>
              </w:rPr>
              <w:t>An raibh lucht éisteachta/lucht féachana náisiúnta, eitneacha nó cultúrtha éagsúla á múineadh leis an saothar?          Bhí/Ní raibh</w:t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b/>
                <w:b/>
                <w:color w:val="000000"/>
              </w:rPr>
            </w:pPr>
            <w:r>
              <w:rPr>
                <w:rFonts w:cs="Frutiger-Light;Calibri" w:ascii="Frutiger-Light;Calibri" w:hAnsi="Frutiger-Light;Calibri"/>
                <w:b/>
                <w:bCs/>
                <w:color w:val="000000"/>
                <w:lang w:val="en-US"/>
              </w:rPr>
              <w:t>Déan cur síos:</w:t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b/>
                <w:b/>
                <w:color w:val="000000"/>
              </w:rPr>
            </w:pPr>
            <w:r>
              <w:rPr>
                <w:rFonts w:cs="Frutiger-Light;Calibri" w:ascii="Frutiger-Light;Calibri" w:hAnsi="Frutiger-Light;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b/>
                <w:b/>
                <w:color w:val="000000"/>
              </w:rPr>
            </w:pPr>
            <w:r>
              <w:rPr>
                <w:rFonts w:cs="Frutiger-Light;Calibri" w:ascii="Frutiger-Light;Calibri" w:hAnsi="Frutiger-Light;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b/>
                <w:b/>
                <w:color w:val="000000"/>
              </w:rPr>
            </w:pPr>
            <w:r>
              <w:rPr>
                <w:rFonts w:cs="Frutiger-Light;Calibri" w:ascii="Frutiger-Light;Calibri" w:hAnsi="Frutiger-Light;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b/>
                <w:b/>
                <w:color w:val="000000"/>
              </w:rPr>
            </w:pPr>
            <w:r>
              <w:rPr>
                <w:rFonts w:cs="Frutiger-Light;Calibri" w:ascii="Frutiger-Light;Calibri" w:hAnsi="Frutiger-Light;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b/>
                <w:b/>
                <w:color w:val="000000"/>
              </w:rPr>
            </w:pPr>
            <w:r>
              <w:rPr>
                <w:rFonts w:cs="Frutiger-Light;Calibri" w:ascii="Frutiger-Light;Calibri" w:hAnsi="Frutiger-Light;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rutiger-Light;Calibri" w:hAnsi="Frutiger-Light;Calibri" w:cs="Frutiger-Light;Calibri"/>
                <w:b/>
                <w:b/>
                <w:color w:val="000000"/>
              </w:rPr>
            </w:pPr>
            <w:r>
              <w:rPr>
                <w:rFonts w:cs="Frutiger-Light;Calibri" w:ascii="Frutiger-Light;Calibri" w:hAnsi="Frutiger-Light;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">
    <w:altName w:val="Calibri"/>
    <w:charset w:val="00"/>
    <w:family w:val="auto"/>
    <w:pitch w:val="default"/>
  </w:font>
  <w:font w:name="Frutiger-Ligh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Frutiger 45 Ligh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scouncil.i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0:00Z</dcterms:created>
  <dc:creator>Sian Cunningham</dc:creator>
  <dc:description/>
  <dc:language>en-US</dc:language>
  <cp:lastModifiedBy>Catherine Boothman</cp:lastModifiedBy>
  <dcterms:modified xsi:type="dcterms:W3CDTF">2019-01-16T09:40:00Z</dcterms:modified>
  <cp:revision>2</cp:revision>
  <dc:subject/>
  <dc:title/>
</cp:coreProperties>
</file>